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Wal-Mart Position Paper:</w:t>
      </w:r>
    </w:p>
    <w:p>
      <w:pPr>
        <w:pStyle w:val="Normal"/>
        <w:jc w:val="center"/>
        <w:rPr>
          <w:sz w:val="48"/>
          <w:szCs w:val="48"/>
        </w:rPr>
      </w:pPr>
      <w:r>
        <w:rPr>
          <w:sz w:val="48"/>
          <w:szCs w:val="48"/>
        </w:rPr>
        <w:t xml:space="preserve">Wal-Mart </w:t>
      </w:r>
      <w:r>
        <w:rPr>
          <w:i/>
          <w:sz w:val="48"/>
          <w:szCs w:val="48"/>
        </w:rPr>
        <w:t>is good</w:t>
      </w:r>
      <w:r>
        <w:rPr>
          <w:sz w:val="48"/>
          <w:szCs w:val="48"/>
        </w:rPr>
        <w:t xml:space="preserve"> for the Navajo Nati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80936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3809365" cy="3637915"/>
                    </a:xfrm>
                    <a:prstGeom prst="rect">
                      <a:avLst/>
                    </a:prstGeom>
                  </pic:spPr>
                </pic:pic>
              </a:graphicData>
            </a:graphic>
          </wp:inline>
        </w:drawing>
      </w:r>
    </w:p>
    <w:p>
      <w:pPr>
        <w:pStyle w:val="Normal"/>
        <w:rPr>
          <w:sz w:val="48"/>
          <w:szCs w:val="48"/>
        </w:rPr>
      </w:pPr>
      <w:r>
        <w:rPr>
          <w:sz w:val="48"/>
          <w:szCs w:val="48"/>
        </w:rPr>
      </w:r>
    </w:p>
    <w:p>
      <w:pPr>
        <w:pStyle w:val="Normal"/>
        <w:jc w:val="center"/>
        <w:rPr>
          <w:sz w:val="48"/>
          <w:szCs w:val="48"/>
        </w:rPr>
      </w:pPr>
      <w:r>
        <w:rPr>
          <w:sz w:val="48"/>
          <w:szCs w:val="48"/>
        </w:rPr>
        <w:t xml:space="preserve">Prepared by the </w:t>
      </w:r>
    </w:p>
    <w:p>
      <w:pPr>
        <w:pStyle w:val="Normal"/>
        <w:jc w:val="center"/>
        <w:rPr>
          <w:sz w:val="48"/>
          <w:szCs w:val="48"/>
        </w:rPr>
      </w:pPr>
      <w:r>
        <w:rPr>
          <w:sz w:val="48"/>
          <w:szCs w:val="48"/>
        </w:rPr>
        <w:t>Diné Policy Institute</w:t>
      </w:r>
    </w:p>
    <w:p>
      <w:pPr>
        <w:pStyle w:val="Normal"/>
        <w:jc w:val="center"/>
        <w:rPr>
          <w:sz w:val="28"/>
          <w:szCs w:val="28"/>
        </w:rPr>
      </w:pPr>
      <w:r>
        <w:rPr>
          <w:sz w:val="28"/>
          <w:szCs w:val="28"/>
        </w:rPr>
      </w:r>
    </w:p>
    <w:p>
      <w:pPr>
        <w:pStyle w:val="Normal"/>
        <w:jc w:val="center"/>
        <w:rPr>
          <w:sz w:val="28"/>
          <w:szCs w:val="28"/>
        </w:rPr>
      </w:pPr>
      <w:r>
        <w:rPr>
          <w:sz w:val="28"/>
          <w:szCs w:val="28"/>
        </w:rPr>
        <w:t>Diné College</w:t>
      </w:r>
    </w:p>
    <w:p>
      <w:pPr>
        <w:pStyle w:val="Normal"/>
        <w:jc w:val="center"/>
        <w:rPr>
          <w:sz w:val="28"/>
          <w:szCs w:val="28"/>
        </w:rPr>
      </w:pPr>
      <w:r>
        <w:rPr>
          <w:sz w:val="28"/>
          <w:szCs w:val="28"/>
        </w:rPr>
        <w:t>Prepared by Alastair Bitsoi, College Intern</w:t>
      </w:r>
      <w:r>
        <w:br w:type="page"/>
      </w:r>
    </w:p>
    <w:p>
      <w:pPr>
        <w:pStyle w:val="Normal"/>
        <w:jc w:val="both"/>
        <w:rPr>
          <w:b/>
          <w:b/>
        </w:rPr>
      </w:pPr>
      <w:r>
        <w:rPr>
          <w:b/>
        </w:rPr>
        <w:t>The Pros of Wal-Mart on the Navajo Nation</w:t>
      </w:r>
    </w:p>
    <w:p>
      <w:pPr>
        <w:pStyle w:val="Normal"/>
        <w:jc w:val="both"/>
        <w:rPr>
          <w:b/>
          <w:b/>
        </w:rPr>
      </w:pPr>
      <w:r>
        <w:rPr>
          <w:b/>
        </w:rPr>
      </w:r>
    </w:p>
    <w:p>
      <w:pPr>
        <w:pStyle w:val="Normal"/>
        <w:jc w:val="both"/>
        <w:rPr/>
      </w:pPr>
      <w:r>
        <w:rPr/>
        <w:t xml:space="preserve">Business development is an aspect of developing an economy and is necessary to the Navajo Nation.  The possibility of Wal-Mart coming to the Navajo Nation requires attention and wise decision-making by leaders of the nation.  Proposing a Wal-Mart at Chinle, Tuba City, or Kayenta, Navajo Nation, places known for their picturesque landscape, will bring economic development and prosperity for the Navajo Nation.  A Wal-Mart at Chinle, Kayenta, or Tuba City would create employment opportunities; generate revenues from government taxes and leases; by Wal-Mart’s low prices increase the purchasing power of the Navajos; decrease the unemployment and poverty rate; increase self-esteem; increase other retail development; decrease economic dependency on the federal government; boost Navajo construction opportunities, and building a culturally appropriate Wal-Mart for Navajo citizens.  </w:t>
      </w:r>
    </w:p>
    <w:p>
      <w:pPr>
        <w:pStyle w:val="Normal"/>
        <w:jc w:val="both"/>
        <w:rPr/>
      </w:pPr>
      <w:r>
        <w:rPr/>
      </w:r>
    </w:p>
    <w:p>
      <w:pPr>
        <w:pStyle w:val="Normal"/>
        <w:jc w:val="both"/>
        <w:rPr/>
      </w:pPr>
      <w:r>
        <w:rPr/>
        <w:t>The policy of the Navajo Nation is to reverse the leakage of revenue.  According to data in 2004, the total leakage of Navajo dollars averages $1,067,568,880.  This means that over 71% of Navajo monies are spent outside of the Navajo Nation.  By establishing a Wal-Mart on the Navajo Nation, the Navajo Nation is attempting to reverse the trend of money flowing out by maintaining the revenue within the Navajo Nation.</w:t>
      </w:r>
    </w:p>
    <w:p>
      <w:pPr>
        <w:pStyle w:val="Normal"/>
        <w:jc w:val="both"/>
        <w:rPr/>
      </w:pPr>
      <w:r>
        <w:rPr/>
      </w:r>
    </w:p>
    <w:p>
      <w:pPr>
        <w:pStyle w:val="Normal"/>
        <w:jc w:val="both"/>
        <w:rPr/>
      </w:pPr>
      <w:r>
        <w:rPr/>
        <w:t xml:space="preserve">Proposing a Wal-Mart will help the Navajo Nation in a number of ways.  Wal-Mart will create jobs, generate revenue from government taxes and leases, increase purchasing power of the Navajos, and boost Navajo construction all of which will be the most salient.   This is a start to developing and strengthening the Navajo Nation.   </w:t>
      </w:r>
    </w:p>
    <w:p>
      <w:pPr>
        <w:pStyle w:val="Normal"/>
        <w:jc w:val="both"/>
        <w:rPr/>
      </w:pPr>
      <w:r>
        <w:rPr/>
      </w:r>
    </w:p>
    <w:p>
      <w:pPr>
        <w:pStyle w:val="Normal"/>
        <w:jc w:val="both"/>
        <w:rPr/>
      </w:pPr>
      <w:r>
        <w:rPr/>
      </w:r>
    </w:p>
    <w:p>
      <w:pPr>
        <w:pStyle w:val="Normal"/>
        <w:jc w:val="both"/>
        <w:rPr>
          <w:b/>
          <w:b/>
        </w:rPr>
      </w:pPr>
      <w:r>
        <w:rPr>
          <w:b/>
        </w:rPr>
        <w:t>Job Creation/Employment</w:t>
      </w:r>
    </w:p>
    <w:p>
      <w:pPr>
        <w:pStyle w:val="Normal"/>
        <w:jc w:val="both"/>
        <w:rPr>
          <w:b/>
          <w:b/>
        </w:rPr>
      </w:pPr>
      <w:r>
        <w:rPr>
          <w:b/>
        </w:rPr>
      </w:r>
    </w:p>
    <w:p>
      <w:pPr>
        <w:pStyle w:val="Normal"/>
        <w:jc w:val="both"/>
        <w:rPr/>
      </w:pPr>
      <w:r>
        <w:rPr/>
        <w:t xml:space="preserve">Wal-Mart will create employment opportunities for the Navajo Nation.  It will also provide revenue to the local economy.  Revenue would be generated from government taxing and leasing through Wal-Mart.  The cost of this revenue is going to average in the millions.  The type of Wal-Mart will determine the average number of employees.  If the proposed Wal-Mart is going to be a neighborhood market, it will have approximately 125 job openings to prospective employees.  The typical size of a neighborhood market averages 44,000 square feet.  If the Wal-Mart is a Super Center there will be nearly 400 job openings with an average size of 160,000 to 240,000 square feet.   </w:t>
      </w:r>
    </w:p>
    <w:p>
      <w:pPr>
        <w:pStyle w:val="Normal"/>
        <w:jc w:val="both"/>
        <w:rPr/>
      </w:pPr>
      <w:r>
        <w:rPr/>
      </w:r>
    </w:p>
    <w:p>
      <w:pPr>
        <w:pStyle w:val="Normal"/>
        <w:jc w:val="both"/>
        <w:rPr/>
      </w:pPr>
      <w:r>
        <w:rPr/>
        <w:t xml:space="preserve">The building of Wal-Mart on the Navajo Nation will only bring employment opportunities as well as the chance of economic development.  Because of the Navajo Nation having such a high unemployment and poverty rate, citizens of the Navajo Nation will have the opportunity to seek employment. The unemployment rate of the Navajo Nation stands at 48.04%.  With a high unemployment rate comes a high poverty rate of 42.9% (according to 2000 U.S. Census).  A new Wal-Mart in the area would create a hundred or so jobs to a large pool of prospective employees.  The establishment of Wal-Mart will help change the Navajo Nation economy to a healthier state.  Citizens of the Navajo Nation will become confident in the Navajo Nation government because the public will see Wal-Mart as a start to developing the Navajo Nation.  Not only will confidence grow toward the government but Wal-Mart will assist in improving the Navajo Nation economy.    It will help, in part, with the Navajo Nation’s infrastructure in improved roads and sewer systems, tourism, and develop a healthy private sector economy among others.  </w:t>
      </w:r>
    </w:p>
    <w:p>
      <w:pPr>
        <w:pStyle w:val="Normal"/>
        <w:jc w:val="both"/>
        <w:rPr/>
      </w:pPr>
      <w:r>
        <w:rPr/>
      </w:r>
    </w:p>
    <w:p>
      <w:pPr>
        <w:pStyle w:val="Normal"/>
        <w:jc w:val="both"/>
        <w:rPr>
          <w:b/>
          <w:b/>
        </w:rPr>
      </w:pPr>
      <w:r>
        <w:rPr>
          <w:b/>
        </w:rPr>
      </w:r>
    </w:p>
    <w:p>
      <w:pPr>
        <w:pStyle w:val="Normal"/>
        <w:jc w:val="both"/>
        <w:rPr>
          <w:b/>
          <w:b/>
        </w:rPr>
      </w:pPr>
      <w:r>
        <w:rPr>
          <w:b/>
        </w:rPr>
        <w:t>Revenue from Taxes and Leases</w:t>
      </w:r>
    </w:p>
    <w:p>
      <w:pPr>
        <w:pStyle w:val="Normal"/>
        <w:jc w:val="both"/>
        <w:rPr>
          <w:b/>
          <w:b/>
        </w:rPr>
      </w:pPr>
      <w:r>
        <w:rPr>
          <w:b/>
        </w:rPr>
      </w:r>
    </w:p>
    <w:p>
      <w:pPr>
        <w:pStyle w:val="Normal"/>
        <w:jc w:val="both"/>
        <w:rPr/>
      </w:pPr>
      <w:r>
        <w:rPr/>
        <w:t xml:space="preserve">The Navajo Nation will generate revenue from government taxing and leasing through Wal-Mart.  As the nation’s largest employer with 1.2 million workers and a seller of retail goods at $280 billion, the Navajo Nation will generate revenue, from government taxing and leasing, in the millions.   This figure will not be determined until Wal-Mart is established on the Navajo Nation.  To determine the revenue generated from government taxing and leasing, it is likely that the Navajo Nation will negotiate taxing and leasing to Arizona law, Wal-Mart, and the tribe.  The building of a Wal-Mart on the Navajo Nation is likely to be subject to Arizona taxation because it will be on Navajo land in Arizona.  It is probable that Arizona will receive a higher tax rate compared to the Navajo Nation when negotiating about Wal-Mart.  Wise negotiating on behalf of the Navajo Nation will result in Wal-Mart’s entry into the Navajo Nation market.  And when Wal-Mart does settle on to the Navajo Nation, the nation will have the opportunity keep some of that one billion on the Navajo Nation.    </w:t>
      </w:r>
    </w:p>
    <w:p>
      <w:pPr>
        <w:pStyle w:val="Normal"/>
        <w:jc w:val="both"/>
        <w:rPr/>
      </w:pPr>
      <w:r>
        <w:rPr/>
      </w:r>
    </w:p>
    <w:p>
      <w:pPr>
        <w:pStyle w:val="Normal"/>
        <w:jc w:val="both"/>
        <w:rPr/>
      </w:pPr>
      <w:r>
        <w:rPr/>
      </w:r>
    </w:p>
    <w:p>
      <w:pPr>
        <w:pStyle w:val="Normal"/>
        <w:jc w:val="both"/>
        <w:rPr>
          <w:b/>
          <w:b/>
        </w:rPr>
      </w:pPr>
      <w:r>
        <w:rPr>
          <w:b/>
        </w:rPr>
        <w:t>The possibility of low prices and the increase in purchasing power of the people</w:t>
      </w:r>
    </w:p>
    <w:p>
      <w:pPr>
        <w:pStyle w:val="Normal"/>
        <w:jc w:val="both"/>
        <w:rPr>
          <w:b/>
          <w:b/>
        </w:rPr>
      </w:pPr>
      <w:r>
        <w:rPr>
          <w:b/>
        </w:rPr>
      </w:r>
    </w:p>
    <w:p>
      <w:pPr>
        <w:pStyle w:val="Normal"/>
        <w:jc w:val="both"/>
        <w:rPr/>
      </w:pPr>
      <w:r>
        <w:rPr/>
        <w:t xml:space="preserve">When a Wal-Mart is established it often brings low prices to consumers, as consumers increase the purchasing power for themselves.  Discount retailers, like Wal-Mart, offer low prices on its products where in which there will be a competitive effect on all shoppers in that area.  Wal-Mart is often devoted to its “Always, low prices” motto but products in rural areas seem to contradict the “low price” slogan and seem much pricier.  However, the products of Wal-Mart in rural areas are still lower than other retail stores, and on the Navajo Nation Wal-Mart products would be less than or equal to Bashas’, Fina, or Thriftway among others.    </w:t>
      </w:r>
    </w:p>
    <w:p>
      <w:pPr>
        <w:pStyle w:val="Normal"/>
        <w:jc w:val="both"/>
        <w:rPr/>
      </w:pPr>
      <w:r>
        <w:rPr/>
      </w:r>
    </w:p>
    <w:p>
      <w:pPr>
        <w:pStyle w:val="Normal"/>
        <w:jc w:val="both"/>
        <w:rPr/>
      </w:pPr>
      <w:r>
        <w:rPr/>
        <w:t xml:space="preserve">The average income a senior citizen receives per month from social security and public assistance averages to $454.91 on the Navajo Nation, and that is the only source of income for most.  There are also those who are on fixed incomes who receive an average income of $608.12, which derives from self-reliance funding of the Navajo Nation and working a minimum wage job of only 40 hrs per month.  Most Navajos travel approximately 60 miles or more to Gallup, New Mexico, or other border towns the same distance away for goods and services.  At these towns most spend money on groceries, clothing, gas, and dining for the “experience”.  It should be noted that this income is budgeted per month for a year, which is not considered enough especially with the high prices of gasoline, groceries, clothing, and dining out among others.  </w:t>
      </w:r>
    </w:p>
    <w:p>
      <w:pPr>
        <w:pStyle w:val="Normal"/>
        <w:jc w:val="both"/>
        <w:rPr/>
      </w:pPr>
      <w:r>
        <w:rPr/>
      </w:r>
    </w:p>
    <w:p>
      <w:pPr>
        <w:pStyle w:val="Normal"/>
        <w:jc w:val="both"/>
        <w:rPr/>
      </w:pPr>
      <w:r>
        <w:rPr/>
        <w:t xml:space="preserve">This scenario, for example, reveals the demand of a Wal-Mart and other retail developments on the Navajo Nation: a Navajo elder woman lives in Tsaile, Arizona, and travels 152 miles round trip to get to Gallup, New Mexico.  The woman has an income of $450.00 per month.  She has to fill up her truck’s tank to take her to her destination where its costs $3.22 per gallon to fill up.  Since her truck is a 1997 GMC Sierra with 26 gallons it would cost her $83.72 to fill up, and the fuel economy of her truck averages 15 miles per gallon.  For a round trip to Gallup, New Mexico, she would use up 11 gallons of the 26 gallons.  After filling up her truck she then would have $366.28 to budget on groceries, clothing, dining out, and the difference to last her the rest of the month.  It is likely that she would spend most of her money at Wal-Mart in Gallup, New Mexico, for personal hygiene and groceries.  Basically, if Wal-Mart was located near Tsaile, Arizona, such as in Chinle, Arizona, the woman would save money and be a convenience for those who also travel far.  She would use only 4 gallons of her 26 gallons of gasoline and she would probably only fuel up half the tank of gas costing a total of $41.86 to travel to a Wal-Mart in Chinle, Arizona.  </w:t>
      </w:r>
    </w:p>
    <w:p>
      <w:pPr>
        <w:pStyle w:val="Normal"/>
        <w:jc w:val="both"/>
        <w:rPr/>
      </w:pPr>
      <w:r>
        <w:rPr/>
      </w:r>
    </w:p>
    <w:p>
      <w:pPr>
        <w:pStyle w:val="Normal"/>
        <w:jc w:val="both"/>
        <w:rPr/>
      </w:pPr>
      <w:r>
        <w:rPr/>
        <w:t xml:space="preserve">It is the same scenario for the Begay family with a fixed income and lives about 138 miles round trip from Gallup, New Mexico, or other border towns.  This family lives under the poverty line and the head of the household only works 40 hours per month.  The Begays rely heavily on public assistance and temporary assistance to needy families (TANF) and most likely budgets $608.00 for a month.   The family also travels to Gallup, New Mexico, to buy goods that would last for a month until they get their next check.  They own a 1995 Ford Taurus, which has a fuel economy of 20 miles per gallon, and pays $64 round trip.  The family probably will spend $200 worth of food and $50 on personal hygiene for six people with a balance of $286.  The $286 feeds four of the Begays who went to Gallup, New Mexico, to eat at Jerry’s Café with a ticket of $28.  Then the family has to buy dinner for the other two siblings that stayed back from Arby’s costing $12 with a difference of $246.   If Wal-Mart was located in Chinle, Arizona, the family would probably spend approximately $30 dollars roundtrip on gasoline instead of paying an outrageous amount for gasoline.  The Begays would also eat at a local café less than Jerry’s Café and would have more money to budget rather than $246 for the remainder of the month until the next check disbursement.   </w:t>
      </w:r>
    </w:p>
    <w:p>
      <w:pPr>
        <w:pStyle w:val="Normal"/>
        <w:jc w:val="both"/>
        <w:rPr/>
      </w:pPr>
      <w:r>
        <w:rPr/>
      </w:r>
    </w:p>
    <w:p>
      <w:pPr>
        <w:pStyle w:val="Normal"/>
        <w:jc w:val="both"/>
        <w:rPr/>
      </w:pPr>
      <w:r>
        <w:rPr/>
        <w:t xml:space="preserve">Like the elderly woman who travels from Tsaile, Arizona, to Gallup, New Mexico, a Wal-Mart in the area would help most citizens of the Central Agency of the Navajo Nation to spend less on traveling and save money.  These two scenarios can be said about any individual traveling from the Central Agency or any other agency on the Navajo Nation to border towns to buy goods and receive services.  A Wal-Mart on the Navajo Nation will increase the purchasing power of the Navajo people eventually leading to a decrease in unemployment and increase in self-confidence.   </w:t>
      </w:r>
    </w:p>
    <w:p>
      <w:pPr>
        <w:pStyle w:val="Normal"/>
        <w:jc w:val="both"/>
        <w:rPr>
          <w:b/>
          <w:b/>
        </w:rPr>
      </w:pPr>
      <w:r>
        <w:rPr>
          <w:b/>
        </w:rPr>
      </w:r>
    </w:p>
    <w:p>
      <w:pPr>
        <w:pStyle w:val="Normal"/>
        <w:jc w:val="both"/>
        <w:rPr>
          <w:b/>
          <w:b/>
        </w:rPr>
      </w:pPr>
      <w:r>
        <w:rPr>
          <w:b/>
        </w:rPr>
      </w:r>
    </w:p>
    <w:p>
      <w:pPr>
        <w:pStyle w:val="Normal"/>
        <w:jc w:val="both"/>
        <w:rPr>
          <w:b/>
          <w:b/>
        </w:rPr>
      </w:pPr>
      <w:r>
        <w:rPr>
          <w:b/>
        </w:rPr>
        <w:t>May decrease unemployment/poverty rate</w:t>
      </w:r>
    </w:p>
    <w:p>
      <w:pPr>
        <w:pStyle w:val="Normal"/>
        <w:ind w:left="-720" w:firstLine="720"/>
        <w:jc w:val="both"/>
        <w:rPr>
          <w:b/>
          <w:b/>
        </w:rPr>
      </w:pPr>
      <w:r>
        <w:rPr>
          <w:b/>
        </w:rPr>
      </w:r>
    </w:p>
    <w:p>
      <w:pPr>
        <w:pStyle w:val="Normal"/>
        <w:jc w:val="both"/>
        <w:rPr/>
      </w:pPr>
      <w:r>
        <w:rPr/>
        <w:t xml:space="preserve">The Navajo Nation is often compared to developing nations.  The unemployment rate of the Navajo Nation stands at 48.04%.  With a high unemployment rate comes a high poverty rate of 42.9% (according to 2000 U.S. Census).  Poor economic conditions have a corollary impact on the quality of life of the Navajo people.  Economic development is hindered in part by crime.  The Navajo Nation has some high rates of crime: 36,944 alcohol-related incidents, 8,262 Driver under the Influence cases, with 5,000 ending in arrests in 2002. Additionally, 2,842 were other alcohol related activities such as bootlegging.  The Division of Economic Development reports that in the Navajo Nation the lack of unemployment opportunities is correlated to the abuse of alcohol.   </w:t>
      </w:r>
    </w:p>
    <w:p>
      <w:pPr>
        <w:pStyle w:val="Normal"/>
        <w:jc w:val="both"/>
        <w:rPr>
          <w:sz w:val="22"/>
          <w:szCs w:val="22"/>
        </w:rPr>
      </w:pPr>
      <w:r>
        <w:rPr>
          <w:sz w:val="22"/>
          <w:szCs w:val="22"/>
        </w:rPr>
        <w:tab/>
      </w:r>
    </w:p>
    <w:p>
      <w:pPr>
        <w:pStyle w:val="Normal"/>
        <w:jc w:val="both"/>
        <w:rPr/>
      </w:pPr>
      <w:r>
        <w:rPr/>
        <w:t xml:space="preserve">Even with Wal-Mart having low wages, it may decrease unemployment and slightly reduce the poverty rate on the Navajo Nation with the jobs it will supply.  It is recommended that the Navajo Nation review Bashas’ Inc.’s impact on the Navajo Nation in particular the communities Bashas’ supermarkets are established at.  The analysis of Bashas’ Inc. will help determine Wal-Mart’s effect on the Navajo Nation economy and employment rate.  Using Bashas’ Inc. the Navajo Nation Council can revisit the reaction of the Navajo Nation when Bashas’ Inc. first moved to the Navajo Nation. </w:t>
      </w:r>
    </w:p>
    <w:p>
      <w:pPr>
        <w:pStyle w:val="NormalWeb"/>
        <w:tabs>
          <w:tab w:val="clear" w:pos="720"/>
          <w:tab w:val="left" w:pos="6000" w:leader="none"/>
        </w:tabs>
        <w:jc w:val="both"/>
        <w:rPr/>
      </w:pPr>
      <w:r>
        <w:rPr/>
        <w:t xml:space="preserve">Bashas’ Inc. was and still is an effort in expanding economic development on the Navajo Nation and was a response to the public’s needs.  </w:t>
      </w:r>
      <w:r>
        <w:rPr>
          <w:lang w:val="en"/>
        </w:rPr>
        <w:t>The overwhelming response was a call for a full service shopping center, which did not exist anywhere in the Navajo Nation.</w:t>
      </w:r>
      <w:r>
        <w:rPr>
          <w:rStyle w:val="FootnoteCharacters"/>
          <w:rStyle w:val="FootnoteAnchor"/>
          <w:lang w:val="en"/>
        </w:rPr>
        <w:footnoteReference w:id="2"/>
      </w:r>
      <w:r>
        <w:rPr>
          <w:lang w:val="en"/>
        </w:rPr>
        <w:t xml:space="preserve">  P</w:t>
      </w:r>
      <w:r>
        <w:rPr/>
        <w:t xml:space="preserve">roposed by Dine Cooperatives, Inc (DCI) of Chinle, Navajo Nation, DCI applied as a community development corporation (CDCs) and obtained $2.1 million from the Community Services Administration (CSA).  It nearly collected $1 million in community development block grants from the U.S. Department of Housing and Urban Development (HUD) to finance the Tseyi Shopping Center.  </w:t>
      </w:r>
    </w:p>
    <w:p>
      <w:pPr>
        <w:pStyle w:val="NormalWeb"/>
        <w:tabs>
          <w:tab w:val="clear" w:pos="720"/>
          <w:tab w:val="left" w:pos="6000" w:leader="none"/>
        </w:tabs>
        <w:jc w:val="both"/>
        <w:rPr/>
      </w:pPr>
      <w:r>
        <w:rPr>
          <w:lang w:val="en"/>
        </w:rPr>
        <w:t>When it opened in 1981, the Chinle Tseyi' Shopping Center was a model of cooperation between a CDC, a private sector enterprise, a tribal government, and the federal government.</w:t>
      </w:r>
      <w:r>
        <w:rPr>
          <w:rStyle w:val="FootnoteCharacters"/>
          <w:rStyle w:val="FootnoteAnchor"/>
          <w:lang w:val="en"/>
        </w:rPr>
        <w:footnoteReference w:id="3"/>
      </w:r>
      <w:r>
        <w:rPr>
          <w:lang w:val="en"/>
        </w:rPr>
        <w:t xml:space="preserve">   Within two years, the Chinle Bashas' was one of the top performing supermarkets in the chain. It also more than adequately met its target of having 95% Navajo employees within five years. In addition to the thriving supermarket, the Tseyi Shopping Center houses a U.S. Post Office branch, a Social Security Administration office, a laundromat, a variety store, fast food restaurants, and several Navajo-owned small businesses. In total, the Tseyi' Shopping Center employs over 175 people.</w:t>
      </w:r>
    </w:p>
    <w:p>
      <w:pPr>
        <w:pStyle w:val="Normal"/>
        <w:jc w:val="both"/>
        <w:rPr>
          <w:b/>
          <w:b/>
          <w:lang w:val="en"/>
        </w:rPr>
      </w:pPr>
      <w:r>
        <w:rPr>
          <w:b/>
          <w:lang w:val="en"/>
        </w:rPr>
      </w:r>
    </w:p>
    <w:p>
      <w:pPr>
        <w:pStyle w:val="Normal"/>
        <w:jc w:val="both"/>
        <w:rPr>
          <w:b/>
          <w:b/>
        </w:rPr>
      </w:pPr>
      <w:r>
        <w:rPr>
          <w:b/>
        </w:rPr>
        <w:t>Increase self-esteem</w:t>
      </w:r>
    </w:p>
    <w:p>
      <w:pPr>
        <w:pStyle w:val="Normal"/>
        <w:jc w:val="both"/>
        <w:rPr>
          <w:b/>
          <w:b/>
        </w:rPr>
      </w:pPr>
      <w:r>
        <w:rPr>
          <w:b/>
        </w:rPr>
      </w:r>
    </w:p>
    <w:p>
      <w:pPr>
        <w:pStyle w:val="Normal"/>
        <w:jc w:val="both"/>
        <w:rPr/>
      </w:pPr>
      <w:r>
        <w:rPr/>
        <w:t xml:space="preserve">Wal-Mart will play a huge role in increasing the self-esteem of the Navajo Nation.  Wal-Mart in part will be the foundation of the Navajo Nation economy.  As the world’s largest retailer, Wal-Mart brings in $285.2 billion (in 2006) in sales meaning that the proposed Wal-Mart will bring revenue to the Navajo Nation in the millions.  This revenue will come from the taxing and leasing of Wal-Mart.  In addition, unemployed workers and those underemployed will have the opportunity to work and take care of family.  Wal-Mart will incorporate the psychic benefit into the mindset of the Navajo people as the Navajo Nation looks to become self-determined.     </w:t>
      </w:r>
    </w:p>
    <w:p>
      <w:pPr>
        <w:pStyle w:val="Normal"/>
        <w:jc w:val="both"/>
        <w:rPr/>
      </w:pPr>
      <w:r>
        <w:rPr/>
      </w:r>
    </w:p>
    <w:p>
      <w:pPr>
        <w:pStyle w:val="Normal"/>
        <w:jc w:val="both"/>
        <w:rPr/>
      </w:pPr>
      <w:r>
        <w:rPr/>
        <w:t xml:space="preserve">   </w:t>
      </w:r>
    </w:p>
    <w:p>
      <w:pPr>
        <w:pStyle w:val="Normal"/>
        <w:jc w:val="both"/>
        <w:rPr>
          <w:b/>
          <w:b/>
        </w:rPr>
      </w:pPr>
      <w:r>
        <w:rPr>
          <w:b/>
        </w:rPr>
        <w:t>May increase other retail development</w:t>
      </w:r>
    </w:p>
    <w:p>
      <w:pPr>
        <w:pStyle w:val="Normal"/>
        <w:jc w:val="both"/>
        <w:rPr>
          <w:b/>
          <w:b/>
        </w:rPr>
      </w:pPr>
      <w:r>
        <w:rPr>
          <w:b/>
        </w:rPr>
      </w:r>
    </w:p>
    <w:p>
      <w:pPr>
        <w:pStyle w:val="Normal"/>
        <w:jc w:val="both"/>
        <w:rPr/>
      </w:pPr>
      <w:r>
        <w:rPr/>
        <w:t>The construction of a Wal-Mart has led to other types of development in most communities.  Wal-Mart does reduce the retail earnings at a county-level at about 2.8%, which is driven largely by the reduction in retail employment.    However, supporters of Wal-Mart say that big-box stores like Wal-Mart “…foster job growth in other economic sectors through new consumer spending on everything from movies and health-club memberships to home improvements and new clothes”.</w:t>
      </w:r>
      <w:r>
        <w:rPr>
          <w:rStyle w:val="FootnoteCharacters"/>
          <w:rStyle w:val="FootnoteAnchor"/>
        </w:rPr>
        <w:footnoteReference w:id="4"/>
      </w:r>
      <w:r>
        <w:rPr/>
        <w:t xml:space="preserve">  The money that the Navajo Nation makes from Wal-Mart can add to other retail developments that specialize in products not found at Wal-Mart.  The establishments of a southwestern food/goods store, clothing stores like Sears or JC Penny, restaurants, and etc. are possible retailers that may enter as a result of a Wal-Mart.  These retailers will benefit the Navajo Nation with its economic development.   </w:t>
      </w:r>
    </w:p>
    <w:p>
      <w:pPr>
        <w:pStyle w:val="Normal"/>
        <w:jc w:val="both"/>
        <w:rPr/>
      </w:pPr>
      <w:r>
        <w:rPr/>
      </w:r>
    </w:p>
    <w:p>
      <w:pPr>
        <w:pStyle w:val="Normal"/>
        <w:jc w:val="both"/>
        <w:rPr>
          <w:b/>
          <w:b/>
        </w:rPr>
      </w:pPr>
      <w:r>
        <w:rPr>
          <w:b/>
        </w:rPr>
      </w:r>
    </w:p>
    <w:p>
      <w:pPr>
        <w:pStyle w:val="Normal"/>
        <w:jc w:val="both"/>
        <w:rPr>
          <w:b/>
          <w:b/>
        </w:rPr>
      </w:pPr>
      <w:r>
        <w:rPr>
          <w:b/>
        </w:rPr>
        <w:t>Decrease economic dependency on the federal government</w:t>
      </w:r>
    </w:p>
    <w:p>
      <w:pPr>
        <w:pStyle w:val="Normal"/>
        <w:jc w:val="both"/>
        <w:rPr>
          <w:b/>
          <w:b/>
        </w:rPr>
      </w:pPr>
      <w:r>
        <w:rPr>
          <w:b/>
        </w:rPr>
      </w:r>
    </w:p>
    <w:p>
      <w:pPr>
        <w:pStyle w:val="Normal"/>
        <w:jc w:val="both"/>
        <w:rPr/>
      </w:pPr>
      <w:r>
        <w:rPr/>
        <w:t xml:space="preserve">Most tribal governments including the Navajo Nation are highly dependent on federal funding.  The United States Congress has the right to terminate federal funding to tribal nations when ever possible.  This power Congress has on federal funding can affect tribes in the near future because of circumstances dealing with international affairs like war.  Tribal governments cannot always depend on the federal government and need to develop their own economies by seeking businesses and alternative ways of making revenue.  For the Navajo Nation, Wal-Mart is a start.   </w:t>
      </w:r>
    </w:p>
    <w:p>
      <w:pPr>
        <w:pStyle w:val="Normal"/>
        <w:jc w:val="both"/>
        <w:rPr/>
      </w:pPr>
      <w:r>
        <w:rPr/>
      </w:r>
    </w:p>
    <w:p>
      <w:pPr>
        <w:pStyle w:val="Normal"/>
        <w:jc w:val="both"/>
        <w:rPr/>
      </w:pPr>
      <w:r>
        <w:rPr/>
        <w:t xml:space="preserve">Wal-Mart is one of the many economic projects that will help boost the Navajo Nation’s economy.  Franchises like Wal-Mart will eventually lead to a decrease in economic dependency on the federal government.  After the first Wal-Mart is established, more Wal-Marts may saturate the area for more jobs and create revenue for the Navajo Nation.  The creation of Wal-Mart brings to the Navajo Nation a good chance of other private businesses to further develop the Navajo Nation economy.   </w:t>
      </w:r>
    </w:p>
    <w:p>
      <w:pPr>
        <w:pStyle w:val="Normal"/>
        <w:jc w:val="both"/>
        <w:rPr/>
      </w:pPr>
      <w:r>
        <w:rPr/>
      </w:r>
    </w:p>
    <w:p>
      <w:pPr>
        <w:pStyle w:val="Normal"/>
        <w:jc w:val="both"/>
        <w:rPr/>
      </w:pPr>
      <w:r>
        <w:rPr/>
        <w:t>The Tulalip Nation in Washington State is an example of self-governance with decrease of economic dependency on the federal government…</w:t>
      </w:r>
    </w:p>
    <w:p>
      <w:pPr>
        <w:pStyle w:val="Normal"/>
        <w:jc w:val="both"/>
        <w:rPr/>
      </w:pPr>
      <w:r>
        <w:rPr/>
      </w:r>
    </w:p>
    <w:p>
      <w:pPr>
        <w:pStyle w:val="Normal"/>
        <w:jc w:val="both"/>
        <w:rPr>
          <w:b/>
          <w:b/>
        </w:rPr>
      </w:pPr>
      <w:r>
        <w:rPr>
          <w:b/>
        </w:rPr>
      </w:r>
    </w:p>
    <w:p>
      <w:pPr>
        <w:pStyle w:val="Normal"/>
        <w:jc w:val="both"/>
        <w:rPr>
          <w:b/>
          <w:b/>
        </w:rPr>
      </w:pPr>
      <w:r>
        <w:rPr>
          <w:b/>
        </w:rPr>
        <w:t>Boost Navajo construction, and building a cosmetically appropriate Wal-Mart for the people of the Navajo Nation</w:t>
      </w:r>
    </w:p>
    <w:p>
      <w:pPr>
        <w:pStyle w:val="Normal"/>
        <w:jc w:val="both"/>
        <w:rPr>
          <w:b/>
          <w:b/>
        </w:rPr>
      </w:pPr>
      <w:r>
        <w:rPr>
          <w:b/>
        </w:rPr>
      </w:r>
    </w:p>
    <w:p>
      <w:pPr>
        <w:pStyle w:val="Normal"/>
        <w:jc w:val="both"/>
        <w:rPr/>
      </w:pPr>
      <w:r>
        <w:rPr/>
        <w:t xml:space="preserve">The boosting of Navajo construction is a huge plus to those who work in this sector.  Navajo contractors and journeymen will have the opportunity to showcase their carpentry skill during the construction of a Wal-Mart on the Navajo Nation.  This would clearly create temporary employment opportunities for the Navajo Nation, as having the opportunity to work is better than no work at all.  In addition, Wal-Mart can also accommodate the community’s quality-of-life concerns by building a store that is cultural appropriate to the Navajo way of life.  These possible concerns of the people can be assisted and accomplished by Navajo construction workers.      </w:t>
      </w:r>
    </w:p>
    <w:p>
      <w:pPr>
        <w:pStyle w:val="Normal"/>
        <w:jc w:val="both"/>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tt Center for Community Development: Dine Cooperatives, Inc. Chinle, Navajo Nation, AZ." </w:t>
      </w:r>
      <w:r>
        <w:rPr>
          <w:u w:val="single"/>
        </w:rPr>
        <w:t>Pratt Center</w:t>
      </w:r>
      <w:r>
        <w:rPr/>
        <w:t>. 22 June 2007 &lt;http://www.prattcenter.net/cdc-dci.php&gt;.</w:t>
      </w:r>
    </w:p>
  </w:footnote>
  <w:footnote w:id="3">
    <w:p>
      <w:pPr>
        <w:pStyle w:val="Footnote"/>
        <w:rPr/>
      </w:pPr>
      <w:r>
        <w:rPr>
          <w:rStyle w:val="FootnoteCharacters"/>
        </w:rPr>
        <w:footnoteRef/>
      </w:r>
      <w:r>
        <w:rPr/>
        <w:t xml:space="preserve"> </w:t>
      </w:r>
      <w:r>
        <w:rPr/>
        <w:t xml:space="preserve">"Pratt Center for Community Development: Dine Cooperatives, Inc. Chinle, Navajo Nation, AZ." </w:t>
      </w:r>
      <w:r>
        <w:rPr>
          <w:u w:val="single"/>
        </w:rPr>
        <w:t>Pratt Center</w:t>
      </w:r>
      <w:r>
        <w:rPr/>
        <w:t>. 22 June 2007 &lt;http://www.prattcenter.net/cdc-dci.php&gt;.</w:t>
      </w:r>
    </w:p>
  </w:footnote>
  <w:footnote w:id="4">
    <w:p>
      <w:pPr>
        <w:pStyle w:val="Footnote"/>
        <w:rPr/>
      </w:pPr>
      <w:r>
        <w:rPr>
          <w:rStyle w:val="FootnoteCharacters"/>
        </w:rPr>
        <w:footnoteRef/>
      </w:r>
      <w:r>
        <w:rPr/>
        <w:t xml:space="preserve"> </w:t>
      </w:r>
      <w:r>
        <w:rPr/>
        <w:t xml:space="preserve">Hansen, Brian. "Big-Box Stores: are They Good for America?" </w:t>
      </w:r>
      <w:r>
        <w:rPr>
          <w:u w:val="single"/>
        </w:rPr>
        <w:t>The CQ Researcher</w:t>
      </w:r>
      <w:r>
        <w:rPr/>
        <w:t xml:space="preserve"> 14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9:00Z</dcterms:created>
  <dc:creator>abitsoi</dc:creator>
  <dc:description/>
  <cp:keywords/>
  <dc:language>en-US</dc:language>
  <cp:lastModifiedBy>Moroni T. Benally</cp:lastModifiedBy>
  <cp:lastPrinted>2007-10-08T13:33:00Z</cp:lastPrinted>
  <dcterms:modified xsi:type="dcterms:W3CDTF">2008-02-19T22:59:00Z</dcterms:modified>
  <cp:revision>2</cp:revision>
  <dc:subject/>
  <dc:title>Business development is an aspect of economic development on the Navajo Nation</dc:title>
</cp:coreProperties>
</file>