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6480" w:leader="none"/>
          <w:tab w:val="left" w:pos="6660" w:leader="none"/>
          <w:tab w:val="right" w:pos="1296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andidate</w:t>
        <w:tab/>
        <w:t>____________________________________________</w:t>
        <w:tab/>
        <w:t>Class/Instructor/Date</w:t>
        <w:tab/>
        <w:t>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29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3691"/>
        <w:gridCol w:w="3690"/>
        <w:gridCol w:w="36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Exemplary (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Proficient (3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Unsatisfactory (1)</w:t>
            </w:r>
          </w:p>
        </w:tc>
      </w:tr>
      <w:tr>
        <w:trPr/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liminarie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hem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ts within existing curriculum map, and is relevant to students and teacher ali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y be relevant, or may fit within existing curriculum map, but lacks both characteristic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s vague, does not fit within school’s existing curriculum map, or is lacking all toge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bject(s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pecification of subject, or subjects, is detailed and clea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dicates one subject if thematic unit, two or more subjects if interdisciplin-ar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pecification of subjects is unclear or lacking all toge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tes and tim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fford adequate instructional time to accomplish the unit’s purposes as spelled out belo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specified but may not be achiev-able in planned timefram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vague, unrealistic, or lacking all together</w:t>
            </w:r>
          </w:p>
        </w:tc>
      </w:tr>
      <w:tr>
        <w:trPr/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ep 1: Identifying desired result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 question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erive from Navajo Nation standards, Common Core, or district standards; are posed as questions in student friendly langu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clude some but not all aspects of exemplary unit questions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inaccurate, incomplete, lacking all together, and/or not posed as questions in student friendly languag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What students will be familiar wit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alyze and spell out appropriately most important facts, ideas, and concepts that students will comprehe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clude some but not all aspects of exemplary specification of understand-ings that students will comprehe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s vague, inaccurate, incomplete, or lacking all toge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What students will be able to d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alyze and spell out appropriately most important skills and applications that students will be able to apply or perfor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clude some but not all aspects of exemplary specification of understand-ings that students will apply or perfor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s vague, inaccurate, incomplete, or lacking all toge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ssential question(s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1-2 in number, relevant, represent a Big Idea, and require uncover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vague, inaccurate, incomplete, or lacking all together</w:t>
            </w:r>
          </w:p>
        </w:tc>
      </w:tr>
      <w:tr>
        <w:trPr/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ep 2: Determining acceptable evidenc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Quizzes and test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with compelling clarity to assess students’ familiarity with content understand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to assess students’ familiar-ity, but are somewhat unclear and can be improve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 not align to familiarity understandings or are lacking all toge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cademic prompt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with compelling clarity to assess students’ content and skill understand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to assess students’ familiar-ity, but are somewhat unclear and can be improve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 not align to familiarity understandings or are lacking all toge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erformance based assessments, projects, or portfolio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to assess authentic performance tasks; have clear measurement criteria (e.g., rubrics); require extended speaking and/or writing; indicate how results will inform future teac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to assess students’ applica-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tion understandings, but are somewhat unclear and can be improve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 not align to application understandings, are incomplete (e.g., they do not include or call for relevant rubrics), or are lacking all toge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servational assessment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vide feedback to students while working independently or in 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to provide feedback to students on working independently or in groups, but are somewhat unclear and can be improve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f utilized, tools are vague, inaccurate, or incomplet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udents’ self-assessment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vide opportunities for students to self-assess their learning and own wor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e used to promote self-reflection, but are somewhat unclear and can be improve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f utilized, tools are vague, inaccurate, or incomplete</w:t>
            </w:r>
          </w:p>
        </w:tc>
      </w:tr>
      <w:tr>
        <w:trPr/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tep 3: Planning learning experience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WHERE-TO experiences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esson plan topic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verall plan is effective and engaging; promises that students will know where they are going, be hooked, have opportunities to explore and experience Big Ideas, rethink, revise, evaluate, and reflect; is coherent, with all three stages in align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clude some but not all aspects of exemplary overall plan for learning experienc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verall plan is vague, inaccurate, incoherent, and/or out of sequence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arget for Sem I-III = proficient; for FTST = proficient plus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mments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Fall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Fal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BAEE Program • CDTE</w:t>
    </w:r>
  </w:p>
  <w:p>
    <w:pPr>
      <w:pStyle w:val="Header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>UNIT PLAN RUBRIC</w:t>
    </w:r>
  </w:p>
  <w:p>
    <w:pPr>
      <w:pStyle w:val="Header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2d61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2d6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2d6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2d6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0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2</Pages>
  <Words>623</Words>
  <Characters>3557</Characters>
  <CharactersWithSpaces>4172</CharactersWithSpaces>
  <Paragraphs>8</Paragraphs>
  <Company>cd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4:00Z</dcterms:created>
  <dc:creator>cdte</dc:creator>
  <dc:description/>
  <dc:language>en-US</dc:language>
  <cp:lastModifiedBy>Daniel McLaughlin</cp:lastModifiedBy>
  <cp:lastPrinted>2012-01-24T21:54:00Z</cp:lastPrinted>
  <dcterms:modified xsi:type="dcterms:W3CDTF">2012-09-06T22:31:00Z</dcterms:modified>
  <cp:revision>248</cp:revision>
  <dc:subject/>
  <dc:title>SIX ELEMENTS OF A CLASSROOM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