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WARD DESIGNED UN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g • 3 weeks in second quarter • Min/day, days/we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: All About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One: Identify desired outc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/outcomes (KFO’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recognize local and national leaders (chapter officials, Navajo Nation, state of Arizona, USA) (NN, Government, K-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identify my clans (NN, Culture, K-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identify my relationships to others through K’é (NN, Culture, K-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introduce myself properly in Navajo and Engli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produce a map of my communit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will read Big Books about “me.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will illustrate a Big Book abou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at do you want the students to be </w:t>
      </w:r>
      <w:r>
        <w:rPr>
          <w:b/>
          <w:i/>
          <w:sz w:val="28"/>
          <w:szCs w:val="28"/>
        </w:rPr>
        <w:t>familiar</w:t>
      </w:r>
      <w:r>
        <w:rPr>
          <w:b/>
          <w:sz w:val="28"/>
          <w:szCs w:val="28"/>
        </w:rPr>
        <w:t xml:space="preserve"> with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aps, pictures, and illustrations of Lukachukai, Navajo Nation, Arizona, and US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wn clans and how different clans are relate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anship term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adership institutions (chapterhouse, tribal chambers, state capital, US capital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arts of a Big Book (title page, author, illustrator, covers, and sp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do you want the students to be able to </w:t>
      </w:r>
      <w:r>
        <w:rPr>
          <w:b/>
          <w:i/>
          <w:sz w:val="28"/>
          <w:szCs w:val="28"/>
        </w:rPr>
        <w:t>do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ke a map of the communit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duct an in-class intervie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troduce self in Navajo and Englis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reate a Big Book with self-introduction and important people and things in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sential questions</w:t>
      </w:r>
      <w:r>
        <w:rPr>
          <w:sz w:val="28"/>
          <w:szCs w:val="28"/>
        </w:rPr>
        <w:t xml:space="preserve"> (relevant, related to academics somehow, require uncoverage, few in numb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K’é matte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Two: Determine acceptable evidence (of student learn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izzes</w:t>
      </w:r>
      <w:r>
        <w:rPr>
          <w:sz w:val="28"/>
          <w:szCs w:val="28"/>
        </w:rPr>
        <w:t xml:space="preserve"> (identify and match items, fill in the blanks, connect objects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leadership loc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cl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clanship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task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ke a map (with rubric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 self-introductions in English and Navaj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 a class intervie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ke a Big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assessme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f their Big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ge Three: Plan learning experience (WHERETO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Overview unit. Explain its goals and what the students will learn and have to do, and why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Play Doctor Doctor. Discuss. What it takes to solve problems? What does it take to work together?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Examine maps and illustrations of the community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Read Big Books about me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Invite LCS royalty to discuss kinship and leadership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Do color-coded clanship activity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Take quizzes on clans and clanship terms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Have students make maps and Big Books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Guest speaker to the classroom by local official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Have students conduct in-class interview and introduce themselves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Take field trip to Window Rock chambers. Meet council delegate and other Navajo leaders. Tour the president’s office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Now what to the children think about solving problems? And what does it take to work together? What does it take to be a leader?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Construct Big Book about me. Tailor Books to each child’s family situation.</w:t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Do self-assessment of Big Book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55:00Z</dcterms:created>
  <dc:creator>Daniel McLaughlin</dc:creator>
  <dc:description/>
  <cp:keywords/>
  <dc:language>en-US</dc:language>
  <cp:lastModifiedBy>Daniel McLaughlin</cp:lastModifiedBy>
  <cp:lastPrinted>2012-11-30T15:35:00Z</cp:lastPrinted>
  <dcterms:modified xsi:type="dcterms:W3CDTF">2013-01-05T15:29:00Z</dcterms:modified>
  <cp:revision>18</cp:revision>
  <dc:subject/>
  <dc:title/>
</cp:coreProperties>
</file>