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50"/>
        <w:gridCol w:w="3750"/>
        <w:gridCol w:w="375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xemplary (5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ficient (3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nsatisfactory (1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ontains lots of useful information. Covers all main course outcomes and topics in depth. Has relevant materials from sources other course handouts and fellow candidates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vers the main course outcomes and topics. In some areas the outcomes are covered in dept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Has some materials from sources other than fellow candidates and course handouts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vers some of the course outcomes and topics. There are gaps in addressing course outcomes and topics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rganization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Is very well organized. Has sections that are clearly labeled and logically sequenced. Materials are easy to find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 adequately organized though some materials and sections are not labeled or sequenced in an obviously logical way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 disorganized. Materials show no clear sequence or organiza-tional logic. Appears as if the notebook were put together at the last minute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riginalit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emonstrates candidate’s creativity, enthusiasm for the topics and materials, and clear voice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monstrates enthusiasm for some of the topics and materials, and some investment of the candidate’s creativity and voice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The candidate’s voice is not apparent in the notebook. No materials other than ones distributed in class. No evidence of creative thinking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arget for Sem I-III = proficient pl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mment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Fall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BAEE Program • CDTE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RESOURCE NOTEBOOK RUBRIC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24"/>
      </w:rPr>
    </w:pPr>
    <w:r>
      <w:rPr>
        <w:rFonts w:cs="Times New Roman" w:ascii="Times New Roman" w:hAnsi="Times New Roman"/>
        <w:b/>
        <w:sz w:val="32"/>
        <w:szCs w:val="24"/>
      </w:rPr>
    </w:r>
  </w:p>
  <w:p>
    <w:pPr>
      <w:pStyle w:val="Header"/>
      <w:tabs>
        <w:tab w:val="clear" w:pos="720"/>
        <w:tab w:val="right" w:pos="6480" w:leader="none"/>
        <w:tab w:val="left" w:pos="6660" w:leader="none"/>
        <w:tab w:val="right" w:pos="1296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andidate</w:t>
      <w:tab/>
      <w:t>____________________________________________</w:t>
      <w:tab/>
      <w:t>Class/Instructor/Date</w:t>
      <w:tab/>
      <w:t>_________________________________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 w:eastAsia="en-US"/>
    </w:rPr>
  </w:style>
  <w:style w:type="character" w:styleId="FooterChar">
    <w:name w:val="Footer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2:45:00Z</dcterms:created>
  <dc:creator>cdte</dc:creator>
  <dc:description/>
  <cp:keywords/>
  <dc:language>en-US</dc:language>
  <cp:lastModifiedBy>Daniel McLaughlin</cp:lastModifiedBy>
  <cp:lastPrinted>2012-01-24T14:54:00Z</cp:lastPrinted>
  <dcterms:modified xsi:type="dcterms:W3CDTF">2012-09-03T18:20:00Z</dcterms:modified>
  <cp:revision>20</cp:revision>
  <dc:subject/>
  <dc:title>SIX ELEMENTS OF A CLASSROOM MANAGEMENT PLAN</dc:title>
</cp:coreProperties>
</file>