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90"/>
        <w:gridCol w:w="3690"/>
        <w:gridCol w:w="36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emplary (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ficient (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satisfactory (1)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rpose statement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nt standard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Relevant content standard(s) are fully detailed from Navajo Nation standards, Common Core, or district stand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Relevant content standard(s) are partially detailed from Navajo Nation standards, Common Core, or district stand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ails about relevant standards are inaccurate, incomplete, or lacking all togethe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nt objectiv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ve that demonstrates A-B-C-D specifity is clear and measurable; is aligned to content stand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nt objective demonstrates A-B-C-D specificity but needs to be aligned to content stand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nt objective is vague, inaccurate, or lacking all togethe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ent friendly objectiv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ve is expressed in language that is readily comprehensible by students and relevant to students’ li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ve is expressed in language that is comprehensible, but still needs improvemen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friendly objective is unclear, inaccurate, or lacking all togethe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uage objective/EL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 learning objective builds on prior knowledge, is age appropriate, and accommodates individual nee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 objective builds on prior knowledge but does not include accomodation for individual need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 objective is vague, inaccurate, or lacking all together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ructional step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ticipatory set (connection to prior knowledg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 expresses purpose of the lesson, and connections to cultural relevance and students' prior knowled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cipatory set has purpose of the lesson but lacks cultural relevanc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cipatory step is vague, inaccurate, or lacking all togethe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ructional steps and grouping strateg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s align to objective and standard(s); follow logic of direct or inquiry teaching; spell out grouping strategies; and spell out higher order teacher questioning strateg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ctional steps are clear, coherent, and detailed, but do not specify grouping or questioning strategi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ructional steps are unclear, incoherent, lacking in detail, incomplete, do not include grouping strategies, or do not include teacher questioning strategies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sessment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s align to objective; have clear measurement criteria; measure student performance; require extended speaking and/or writing; indicate how results will inform future teach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ment criteria are clear and aligned to the objective; however, they do not require extended speaking and/or writing; and there is indication how results will inform future teach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ment/evaluation steps are vague, inaccurate, or lacking all togethe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os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 requires students to express what they have learned, what is still confusing, and/or what they think will come nex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sure is aligned to the objectives but can be more clear in indicating what is still confusing and/or what the students think will come nex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sure is vague, inaccurate, or lacking all together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Target for Sem I-III = proficient; for FTST = proficient plu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Fal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AEE Program • CDTE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LESSON PLAN RUBRIC</w:t>
    </w:r>
  </w:p>
  <w:p>
    <w:pPr>
      <w:pStyle w:val="Header"/>
      <w:tabs>
        <w:tab w:val="clear" w:pos="720"/>
        <w:tab w:val="right" w:pos="7200" w:leader="none"/>
        <w:tab w:val="left" w:pos="7380" w:leader="none"/>
        <w:tab w:val="right" w:pos="12960" w:leader="none"/>
      </w:tabs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tabs>
        <w:tab w:val="clear" w:pos="720"/>
        <w:tab w:val="right" w:pos="6480" w:leader="none"/>
        <w:tab w:val="left" w:pos="6660" w:leader="none"/>
        <w:tab w:val="right" w:pos="12960" w:leader="none"/>
      </w:tabs>
      <w:rPr/>
    </w:pPr>
    <w:r>
      <w:rPr>
        <w:rFonts w:cs="Times New Roman" w:ascii="Times New Roman" w:hAnsi="Times New Roman"/>
        <w:b/>
      </w:rPr>
      <w:t>Candidate</w:t>
      <w:tab/>
      <w:t>____________________________________________</w:t>
      <w:tab/>
      <w:t>Class/Instructor/Date</w:t>
      <w:tab/>
      <w:t>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58:00Z</dcterms:created>
  <dc:creator>cdte</dc:creator>
  <dc:description/>
  <cp:keywords/>
  <dc:language>en-US</dc:language>
  <cp:lastModifiedBy>Daniel McLaughlin</cp:lastModifiedBy>
  <cp:lastPrinted>2012-01-24T15:54:00Z</cp:lastPrinted>
  <dcterms:modified xsi:type="dcterms:W3CDTF">2012-09-03T18:14:00Z</dcterms:modified>
  <cp:revision>5</cp:revision>
  <dc:subject/>
  <dc:title>SIX ELEMENTS OF A CLASSROOM MANAGEMENT PLAN</dc:title>
</cp:coreProperties>
</file>