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QUIRY APPROACH LESS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er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/period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PLAN OBJECTIVE(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IPATORY 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 OF QUESTION OR PROB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' INQUI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ration/expre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eling/identify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(check for understand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ON (further application and independent pract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0:47:00Z</dcterms:created>
  <dc:creator>Glo Brown</dc:creator>
  <dc:description/>
  <cp:keywords/>
  <dc:language>en-US</dc:language>
  <cp:lastModifiedBy>Daniel McLaughlin</cp:lastModifiedBy>
  <cp:lastPrinted>1999-11-02T13:36:00Z</cp:lastPrinted>
  <dcterms:modified xsi:type="dcterms:W3CDTF">2012-09-03T18:39:00Z</dcterms:modified>
  <cp:revision>7</cp:revision>
  <dc:subject/>
  <dc:title>Inquiry lesson plan form</dc:title>
</cp:coreProperties>
</file>