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00"/>
        <w:gridCol w:w="2790"/>
        <w:gridCol w:w="2790"/>
        <w:gridCol w:w="2790"/>
        <w:gridCol w:w="2790"/>
      </w:tblGrid>
      <w:tr>
        <w:trPr>
          <w:cantSplit w:val="true"/>
        </w:trPr>
        <w:tc>
          <w:tcPr>
            <w:tcW w:w="129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AEE progra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4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40"/>
                <w:sz w:val="24"/>
              </w:rPr>
              <w:t>FAMILIES OF INSTRUCTIO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 xml:space="preserve">Diné College 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roaches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bottom w:val="dotted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imensions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irect Instruction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quiry</w:t>
            </w:r>
          </w:p>
        </w:tc>
        <w:tc>
          <w:tcPr>
            <w:tcW w:w="2790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ocial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lso known as...</w:t>
            </w:r>
          </w:p>
        </w:tc>
        <w:tc>
          <w:tcPr>
            <w:tcW w:w="2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havioral approach</w:t>
            </w:r>
          </w:p>
          <w:p>
            <w:pPr>
              <w:pStyle w:val="Normal"/>
              <w:widowControl w:val="false"/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e approach</w:t>
            </w:r>
          </w:p>
          <w:p>
            <w:pPr>
              <w:pStyle w:val="Normal"/>
              <w:widowControl w:val="false"/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dactic approac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vist approach</w:t>
            </w:r>
          </w:p>
          <w:p>
            <w:pPr>
              <w:pStyle w:val="Normal"/>
              <w:widowControl w:val="false"/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quiry or Discovery approach</w:t>
            </w:r>
          </w:p>
          <w:p>
            <w:pPr>
              <w:pStyle w:val="Normal"/>
              <w:widowControl w:val="false"/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anistic approach</w:t>
            </w:r>
          </w:p>
          <w:p>
            <w:pPr>
              <w:pStyle w:val="Normal"/>
              <w:widowControl w:val="false"/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rapist ap</w:t>
              <w:softHyphen/>
              <w:t>proac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perative learning</w:t>
            </w:r>
          </w:p>
          <w:p>
            <w:pPr>
              <w:pStyle w:val="Normal"/>
              <w:widowControl w:val="false"/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approach</w:t>
            </w:r>
          </w:p>
          <w:p>
            <w:pPr>
              <w:pStyle w:val="Normal"/>
              <w:widowControl w:val="false"/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elpful metaphors</w:t>
            </w:r>
          </w:p>
        </w:tc>
        <w:tc>
          <w:tcPr>
            <w:tcW w:w="2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er as leader, execu</w:t>
              <w:softHyphen/>
              <w:t>tive, maestro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er as guide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er as therapist, facili</w:t>
              <w:softHyphen/>
              <w:t>tator, sheep herde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er as coach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heory of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arning</w:t>
            </w:r>
          </w:p>
        </w:tc>
        <w:tc>
          <w:tcPr>
            <w:tcW w:w="2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haviorism: we know that learning has taken place if we see changes in the students' observable behavio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vism: learners construct new concepts; new knowledge maps onto existing concepts (assimilation); the task of learning is to develop new meanings within one's expanding frame of reference(accomodation)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istic: new concepts form as a function of learner's filters of per</w:t>
              <w:softHyphen/>
              <w:t>sonal security, aware</w:t>
              <w:softHyphen/>
              <w:t>ness, and self-develop</w:t>
              <w:softHyphen/>
              <w:t>men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 psychology: new concepts form twice – first inter-psychologi</w:t>
              <w:softHyphen/>
              <w:t>cally, between learners as a function of dialogue and the learner's zone of proximal development, then intra-psychologi</w:t>
              <w:softHyphen/>
              <w:t>cally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aracteristic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er-centered</w:t>
            </w:r>
          </w:p>
          <w:p>
            <w:pPr>
              <w:pStyle w:val="Normal"/>
              <w:widowControl w:val="false"/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on and skill-ori</w:t>
              <w:softHyphen/>
              <w:t>ented</w:t>
            </w:r>
          </w:p>
          <w:p>
            <w:pPr>
              <w:pStyle w:val="Normal"/>
              <w:widowControl w:val="false"/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-centered</w:t>
            </w:r>
          </w:p>
          <w:p>
            <w:pPr>
              <w:pStyle w:val="Normal"/>
              <w:widowControl w:val="false"/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ing thinking capac</w:t>
              <w:softHyphen/>
              <w:t>ity</w:t>
            </w:r>
          </w:p>
          <w:p>
            <w:pPr>
              <w:pStyle w:val="Normal"/>
              <w:widowControl w:val="false"/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 how to reason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-centered</w:t>
            </w:r>
          </w:p>
          <w:p>
            <w:pPr>
              <w:pStyle w:val="Normal"/>
              <w:widowControl w:val="false"/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cused on personal devel</w:t>
              <w:softHyphen/>
              <w:t>op-ment</w:t>
            </w:r>
          </w:p>
          <w:p>
            <w:pPr>
              <w:pStyle w:val="Normal"/>
              <w:widowControl w:val="false"/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ed on learners' needs, aspirations, feelings, and secur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centered</w:t>
            </w:r>
          </w:p>
          <w:p>
            <w:pPr>
              <w:pStyle w:val="Normal"/>
              <w:widowControl w:val="false"/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cused on learning to work with others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to-typical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</w:t>
              <w:softHyphen/>
              <w:t>proaches</w:t>
            </w:r>
          </w:p>
        </w:tc>
        <w:tc>
          <w:tcPr>
            <w:tcW w:w="2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 instruction</w:t>
            </w:r>
          </w:p>
          <w:p>
            <w:pPr>
              <w:pStyle w:val="Normal"/>
              <w:widowControl w:val="false"/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sential elements of in</w:t>
              <w:softHyphen/>
              <w:t>struction (EEI)</w:t>
            </w:r>
          </w:p>
          <w:p>
            <w:pPr>
              <w:pStyle w:val="Normal"/>
              <w:widowControl w:val="false"/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sential elements of effective instruction (EEEI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uctive teaching</w:t>
            </w:r>
          </w:p>
          <w:p>
            <w:pPr>
              <w:pStyle w:val="Normal"/>
              <w:widowControl w:val="false"/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tific inquiry</w:t>
            </w:r>
          </w:p>
          <w:p>
            <w:pPr>
              <w:pStyle w:val="Normal"/>
              <w:widowControl w:val="false"/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W-L</w:t>
            </w:r>
          </w:p>
          <w:p>
            <w:pPr>
              <w:pStyle w:val="Normal"/>
              <w:widowControl w:val="false"/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-directive teaching</w:t>
            </w:r>
          </w:p>
          <w:p>
            <w:pPr>
              <w:pStyle w:val="Normal"/>
              <w:widowControl w:val="false"/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 writing</w:t>
            </w:r>
          </w:p>
          <w:p>
            <w:pPr>
              <w:pStyle w:val="Normal"/>
              <w:widowControl w:val="false"/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ty Language Learning (CLL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perative learning</w:t>
            </w:r>
          </w:p>
          <w:p>
            <w:pPr>
              <w:pStyle w:val="Normal"/>
              <w:widowControl w:val="false"/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rs and group learning</w:t>
            </w:r>
          </w:p>
          <w:p>
            <w:pPr>
              <w:pStyle w:val="Normal"/>
              <w:widowControl w:val="false"/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e playing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sson plan steps</w:t>
            </w:r>
          </w:p>
        </w:tc>
        <w:tc>
          <w:tcPr>
            <w:tcW w:w="2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Anticipatory set</w:t>
            </w:r>
          </w:p>
          <w:p>
            <w:pPr>
              <w:pStyle w:val="Normal"/>
              <w:widowControl w:val="false"/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Modeling</w:t>
            </w:r>
          </w:p>
          <w:p>
            <w:pPr>
              <w:pStyle w:val="Normal"/>
              <w:widowControl w:val="false"/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Guided practice</w:t>
            </w:r>
          </w:p>
          <w:p>
            <w:pPr>
              <w:pStyle w:val="Normal"/>
              <w:widowControl w:val="false"/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Independent practice</w:t>
            </w:r>
          </w:p>
          <w:p>
            <w:pPr>
              <w:pStyle w:val="Normal"/>
              <w:widowControl w:val="false"/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Check for understanding</w:t>
            </w:r>
          </w:p>
          <w:p>
            <w:pPr>
              <w:pStyle w:val="Normal"/>
              <w:widowControl w:val="false"/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Closur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Anticipatory set</w:t>
            </w:r>
          </w:p>
          <w:p>
            <w:pPr>
              <w:pStyle w:val="Normal"/>
              <w:widowControl w:val="false"/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ose problem</w:t>
            </w:r>
          </w:p>
          <w:p>
            <w:pPr>
              <w:pStyle w:val="Normal"/>
              <w:widowControl w:val="false"/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Exploration/labeling</w:t>
            </w:r>
          </w:p>
          <w:p>
            <w:pPr>
              <w:pStyle w:val="Normal"/>
              <w:widowControl w:val="false"/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Application</w:t>
            </w:r>
          </w:p>
          <w:p>
            <w:pPr>
              <w:pStyle w:val="Normal"/>
              <w:widowControl w:val="false"/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Closure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ow for the investment of the learners</w:t>
            </w:r>
          </w:p>
          <w:p>
            <w:pPr>
              <w:pStyle w:val="Normal"/>
              <w:widowControl w:val="false"/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for learners' secur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e cooperative learning structures in combination with other instructional approaches</w:t>
            </w:r>
          </w:p>
          <w:p>
            <w:pPr>
              <w:pStyle w:val="Normal"/>
              <w:widowControl w:val="false"/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urriculum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n</w:t>
              <w:softHyphen/>
              <w:t>dencies</w:t>
            </w:r>
          </w:p>
        </w:tc>
        <w:tc>
          <w:tcPr>
            <w:tcW w:w="2790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60" w:hanging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--xxxxxxxxx---------------&gt;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20" w:leader="none"/>
              </w:tabs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-standard/</w:t>
              <w:tab/>
              <w:t>holistic/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20" w:leader="none"/>
              </w:tabs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ized</w:t>
              <w:tab/>
              <w:t>loca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260" w:hanging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--xxxxxxxxxxxxxxxxx--&gt;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20" w:leader="none"/>
              </w:tabs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-standard/</w:t>
              <w:tab/>
              <w:t>holistic/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20" w:leader="none"/>
              </w:tabs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ized</w:t>
              <w:tab/>
              <w:t>local</w:t>
            </w:r>
          </w:p>
        </w:tc>
        <w:tc>
          <w:tcPr>
            <w:tcW w:w="279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60" w:right="10" w:hanging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--xxxxxxxxxxxxxxxxx--&gt;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20" w:leader="none"/>
              </w:tabs>
              <w:ind w:left="260" w:right="1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-standard/</w:t>
              <w:tab/>
              <w:t>holistic/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20" w:leader="none"/>
              </w:tabs>
              <w:ind w:left="260" w:right="1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ized</w:t>
              <w:tab/>
              <w:t>loca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left="260" w:hanging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--xxxxxxxxxxxxxxxxx--&gt;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30" w:leader="none"/>
              </w:tabs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-standard/</w:t>
              <w:tab/>
              <w:t>holistic/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30" w:leader="none"/>
              </w:tabs>
              <w:ind w:left="26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ized</w:t>
              <w:tab/>
              <w:t>local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orient="landscape" w:w="15840" w:h="12240"/>
      <w:pgMar w:left="1440" w:right="1440" w:gutter="0" w:header="0" w:top="1440" w:footer="0" w:bottom="12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TimesNewRomanPS Bold">
    <w:altName w:val="Times New Roman"/>
    <w:charset w:val="4d"/>
    <w:family w:val="auto"/>
    <w:pitch w:val="default"/>
  </w:font>
  <w:font w:name="TimesNewRomanPS">
    <w:altName w:val="Times New Roman"/>
    <w:charset w:val="4d"/>
    <w:family w:val="auto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NewRomanPS Bold;Times New Roman" w:hAnsi="TimesNewRomanPS Bold;Times New Roman" w:cs="TimesNewRomanPS Bold;Times New Roman"/>
      <w:color w:val="FFFFFF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NewRomanPS;Times New Roman" w:hAnsi="TimesNewRomanPS;Times New Roman" w:cs="TimesNewRomanPS;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2T15:02:00Z</dcterms:created>
  <dc:creator>Glo Brown</dc:creator>
  <dc:description/>
  <cp:keywords/>
  <dc:language>en-US</dc:language>
  <cp:lastModifiedBy>Daniel McLaughlin</cp:lastModifiedBy>
  <dcterms:modified xsi:type="dcterms:W3CDTF">2012-09-03T18:39:00Z</dcterms:modified>
  <cp:revision>25</cp:revision>
  <dc:subject/>
  <dc:title>Families of instr chart</dc:title>
</cp:coreProperties>
</file>